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Complete Result list :  Kayakalp 2017-18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DISTRICT HOSPITALS: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25"/>
        <w:gridCol w:w="1985"/>
        <w:gridCol w:w="1984"/>
      </w:tblGrid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C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C00000"/>
                <w:sz w:val="20"/>
                <w:szCs w:val="20"/>
                <w:lang w:eastAsia="en-IN"/>
              </w:rPr>
              <w:t>Sr.No.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C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C00000"/>
                <w:sz w:val="20"/>
                <w:szCs w:val="20"/>
                <w:lang w:eastAsia="en-IN"/>
              </w:rPr>
              <w:t>Name of Facilit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C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C00000"/>
                <w:sz w:val="20"/>
                <w:szCs w:val="20"/>
                <w:lang w:eastAsia="en-IN"/>
              </w:rPr>
              <w:t>Peer assessment scor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C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C00000"/>
                <w:sz w:val="20"/>
                <w:szCs w:val="20"/>
                <w:lang w:eastAsia="en-IN"/>
              </w:rPr>
              <w:t>External assessment score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IN"/>
              </w:rPr>
              <w:t>DH Nawanshah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86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C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C00000"/>
                <w:sz w:val="24"/>
                <w:szCs w:val="24"/>
                <w:lang w:eastAsia="en-IN"/>
              </w:rPr>
              <w:t>93.6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2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IN"/>
              </w:rPr>
              <w:t>DH Pathanko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85.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C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C00000"/>
                <w:sz w:val="24"/>
                <w:szCs w:val="24"/>
                <w:lang w:eastAsia="en-IN"/>
              </w:rPr>
              <w:t>91.1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3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IN"/>
              </w:rPr>
              <w:t>DH Tarn Tar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71.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C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C00000"/>
                <w:sz w:val="24"/>
                <w:szCs w:val="24"/>
                <w:lang w:eastAsia="en-IN"/>
              </w:rPr>
              <w:t>89.1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4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IN"/>
              </w:rPr>
              <w:t>DH Faridko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75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C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C00000"/>
                <w:sz w:val="24"/>
                <w:szCs w:val="24"/>
                <w:lang w:eastAsia="en-IN"/>
              </w:rPr>
              <w:t>81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5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IN"/>
              </w:rPr>
              <w:t>DH Mans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87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C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C00000"/>
                <w:sz w:val="24"/>
                <w:szCs w:val="24"/>
                <w:lang w:eastAsia="en-IN"/>
              </w:rPr>
              <w:t>80.5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6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IN"/>
              </w:rPr>
              <w:t>DH Amritsa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83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C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C00000"/>
                <w:sz w:val="24"/>
                <w:szCs w:val="24"/>
                <w:lang w:eastAsia="en-IN"/>
              </w:rPr>
              <w:t>78.3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IN"/>
              </w:rPr>
              <w:t>DH Gurdaspu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92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C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C00000"/>
                <w:sz w:val="24"/>
                <w:szCs w:val="24"/>
                <w:lang w:eastAsia="en-IN"/>
              </w:rPr>
              <w:t>75.5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8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IN"/>
              </w:rPr>
              <w:t>DH Muktsa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C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C00000"/>
                <w:sz w:val="24"/>
                <w:szCs w:val="24"/>
                <w:lang w:eastAsia="en-IN"/>
              </w:rPr>
              <w:t>72.5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9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IN"/>
              </w:rPr>
              <w:t>MKH Patial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C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C00000"/>
                <w:sz w:val="24"/>
                <w:szCs w:val="24"/>
                <w:lang w:eastAsia="en-IN"/>
              </w:rPr>
              <w:t>72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IN"/>
              </w:rPr>
              <w:t>DH Kapurthal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C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C00000"/>
                <w:sz w:val="24"/>
                <w:szCs w:val="24"/>
                <w:lang w:eastAsia="en-IN"/>
              </w:rPr>
              <w:t>59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IN"/>
              </w:rPr>
              <w:t>DH Barnal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C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C00000"/>
                <w:sz w:val="24"/>
                <w:szCs w:val="24"/>
                <w:lang w:eastAsia="en-IN"/>
              </w:rPr>
              <w:t>54.75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2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IN"/>
              </w:rPr>
              <w:t>DH Fazilk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C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C00000"/>
                <w:sz w:val="24"/>
                <w:szCs w:val="24"/>
                <w:lang w:eastAsia="en-IN"/>
              </w:rPr>
              <w:t>54.3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3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IN"/>
              </w:rPr>
              <w:t>DH Bathind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76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C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C00000"/>
                <w:sz w:val="24"/>
                <w:szCs w:val="24"/>
                <w:lang w:eastAsia="en-IN"/>
              </w:rPr>
              <w:t>40.8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4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IN"/>
              </w:rPr>
              <w:t>DH Mohal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84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C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C00000"/>
                <w:sz w:val="24"/>
                <w:szCs w:val="24"/>
                <w:lang w:eastAsia="en-IN"/>
              </w:rPr>
              <w:t>38.3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5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IN"/>
              </w:rPr>
              <w:t>DH Hoshiarpu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63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6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IN"/>
              </w:rPr>
              <w:t>DH Fatehgarh Sahib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63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7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IN"/>
              </w:rPr>
              <w:t>DH Sangru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8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IN"/>
              </w:rPr>
              <w:t>DH Jalandha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62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9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IN"/>
              </w:rPr>
              <w:t>DH Ferozepu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60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2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IN"/>
              </w:rPr>
              <w:t>DH Mog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56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2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IN"/>
              </w:rPr>
              <w:t>DH Ludhia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22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IN"/>
              </w:rPr>
              <w:t>DH Ropa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  <w:t>SDH/CHC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85"/>
        <w:gridCol w:w="1985"/>
        <w:gridCol w:w="1984"/>
      </w:tblGrid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C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C00000"/>
                <w:sz w:val="20"/>
                <w:szCs w:val="20"/>
                <w:lang w:eastAsia="en-IN"/>
              </w:rPr>
              <w:t>Sr.No.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C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C00000"/>
                <w:sz w:val="20"/>
                <w:szCs w:val="20"/>
                <w:lang w:eastAsia="en-IN"/>
              </w:rPr>
              <w:t>Name of Facilit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C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C00000"/>
                <w:sz w:val="20"/>
                <w:szCs w:val="20"/>
                <w:lang w:eastAsia="en-IN"/>
              </w:rPr>
              <w:t>Peer assessment scor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C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C00000"/>
                <w:sz w:val="20"/>
                <w:szCs w:val="20"/>
                <w:lang w:eastAsia="en-IN"/>
              </w:rPr>
              <w:t>External assessment score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SDH  Jagraon , Ludhia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83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86.4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SDH  Mukerian, Hoshiarpu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81.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86.4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CHC  Kala Sangian, Kapurtha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IN"/>
              </w:rPr>
              <w:t>86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IN"/>
              </w:rPr>
              <w:t>84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CHC  Tanda, Hoshiarpur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IN"/>
              </w:rPr>
              <w:t>89.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IN"/>
              </w:rPr>
              <w:t>76.8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SDH  Dasuya, Hoshiarpu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75.6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CHC  Bhadaur, Barnal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IN"/>
              </w:rPr>
              <w:t>88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IN"/>
              </w:rPr>
              <w:t>75.2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SDH  Baba Bakala, Amritsa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85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75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SDH  Tapa , Barnal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75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73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SDH   Phagwara, Kapurthal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79.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72.8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CHC  Malauad, Ludhia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IN"/>
              </w:rPr>
              <w:t>79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IN"/>
              </w:rPr>
              <w:t>72.6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1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CHC  Tripuri, Patial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IN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IN"/>
              </w:rPr>
              <w:t>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IN"/>
              </w:rPr>
              <w:t>72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1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SDH  Rajpura, Patial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80.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71.8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1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SDH  Bholath, Kapurthal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71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1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CHC  Adampur, Jalandha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sz w:val="24"/>
                <w:szCs w:val="24"/>
                <w:lang w:eastAsia="en-IN"/>
              </w:rPr>
              <w:t>7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IN"/>
              </w:rPr>
              <w:t>70.4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1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CHC  Dehlon, Ludhia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IN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IN"/>
              </w:rPr>
              <w:t>70.2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1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CHC  Goniana, Bathind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IN"/>
              </w:rPr>
              <w:t>79.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IN"/>
              </w:rPr>
              <w:t>7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1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CHC   Shankar, Jalandha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sz w:val="24"/>
                <w:szCs w:val="24"/>
                <w:lang w:eastAsia="en-IN"/>
              </w:rPr>
              <w:t>7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IN"/>
              </w:rPr>
              <w:t>7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1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CHC  Tibba, Kapurthal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IN"/>
              </w:rPr>
              <w:t>80.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IN"/>
              </w:rPr>
              <w:t>67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1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SDH  Garhshankar , Hoshiarpu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81.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65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2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CHC  Lopoke, Amritsa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IN"/>
              </w:rPr>
              <w:t>84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IN"/>
              </w:rPr>
              <w:t>64.6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2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CHC  Mehraj, Bathind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IN"/>
              </w:rPr>
              <w:t>79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IN"/>
              </w:rPr>
              <w:t>60.4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2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SDH  Kotkapura, Faridko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76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60.2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2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CHC  Dudhansadan, Patial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IN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IN"/>
              </w:rPr>
              <w:t>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IN"/>
              </w:rPr>
              <w:t>60.2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2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SDH  Batala, Gurdaspu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70.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57.6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2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SDH  Nabha, Patial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70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55.4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2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CHC  Puranashalla, Gurdaspu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IN"/>
              </w:rPr>
              <w:t>73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IN"/>
              </w:rPr>
              <w:t>55.4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2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CHC  Sudhar, Ludhia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IN"/>
              </w:rPr>
              <w:t>74.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IN"/>
              </w:rPr>
              <w:t>54.8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2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CHC  Bhuga, Hoshiarpu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IN"/>
              </w:rPr>
              <w:t>78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IN"/>
              </w:rPr>
              <w:t>53.8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2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CHC  FatehgarhChurian, Gurdaspu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IN"/>
              </w:rPr>
              <w:t>70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IN"/>
              </w:rPr>
              <w:t>51.4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3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CHC  Kalanaur, Gurdaspu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IN"/>
              </w:rPr>
              <w:t>70.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IN"/>
              </w:rPr>
              <w:t>48.8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3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CHC  Nurmahal, Jalandha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sz w:val="24"/>
                <w:szCs w:val="24"/>
                <w:lang w:eastAsia="en-IN"/>
              </w:rPr>
              <w:t>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IN"/>
              </w:rPr>
              <w:t>45.4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3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CHC  Sahnewal, Ludhia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IN"/>
              </w:rPr>
              <w:t>77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IN"/>
              </w:rPr>
              <w:t>36.8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3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SDH  Raikot, Ludhia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3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CHC  Rahon, Nawanshah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IN"/>
              </w:rPr>
              <w:t>67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3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CHC  Chamkaur Sahib, Ropa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IN"/>
              </w:rPr>
              <w:t>66.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3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CHC  Machiwara, Ludhia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IN"/>
              </w:rPr>
              <w:t>66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3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CHC  Panchat, Kapurthal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IN"/>
              </w:rPr>
              <w:t>66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3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SDH  KhardoorSahib,TarnTar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3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CHC  Sujanpur, Pathanko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IN"/>
              </w:rPr>
              <w:t>65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4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CHC  Bhadson, Patial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IN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IN"/>
              </w:rPr>
              <w:t>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4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CHC  Modal Town, Patial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IN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IN"/>
              </w:rPr>
              <w:t>63.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4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SDH  Sultan Purlodhi, Kapurthal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63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4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SDH  Malerkotla, Sangr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44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CHC  Dhanaula , Barnal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IN"/>
              </w:rPr>
              <w:t>62.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4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SDH  Anandpur Sahib, Ropa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61.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4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CHC  Brahampura, Tarn Tar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IN"/>
              </w:rPr>
              <w:t>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4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CHC  Dhudhike, Mog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IN"/>
              </w:rPr>
              <w:t>60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4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SDH  Gidderbaha, Muktsa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60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4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CHC  Chenarthalkalan, Fatehgarh Sahib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IN"/>
              </w:rPr>
              <w:t>60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5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CHC  Begowal, Kapurthal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IN"/>
              </w:rPr>
              <w:t>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5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CHC   Bhikhi , Mans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IN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IN"/>
              </w:rPr>
              <w:t>59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5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CHC  Sarhali, Tarn Tar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IN"/>
              </w:rPr>
              <w:t>59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5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CHC  Mianwind, Tarn Tar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IN"/>
              </w:rPr>
              <w:t>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5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CHC  Sur Singh Wala, Tarn Tar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IN"/>
              </w:rPr>
              <w:t>58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5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CHC  Amloh, Fatehgarh Sahib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IN"/>
              </w:rPr>
              <w:t>57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5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SDH  Patti , Tarn Tar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5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CHC  Tarsika, Amritsa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IN"/>
              </w:rPr>
              <w:t>56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5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SDH  Phillaur, Jalandha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56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5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CHC  Ballianwali, Bathind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IN"/>
              </w:rPr>
              <w:t>56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6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CHC  Ghanuar, Patial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IN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IN"/>
              </w:rPr>
              <w:t>55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6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CHC  Bham, Gurdaspu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IN"/>
              </w:rPr>
              <w:t>55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6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CHC  Khanuwan, Gurdaspu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IN"/>
              </w:rPr>
              <w:t>54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6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CHC  Bundala, Jalandha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IN"/>
              </w:rPr>
              <w:t>54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6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CHC  Mukandpur, Nawanshah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IN"/>
              </w:rPr>
              <w:t>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6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CHC  Kairon, Tarn Tar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IN"/>
              </w:rPr>
              <w:t>52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6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CHC  FattuDhinga , Kapurthal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IN"/>
              </w:rPr>
              <w:t>50.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6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CHC  Saroya, Nawanshah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IN"/>
              </w:rPr>
              <w:t>50.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6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SDH  Abohar, Fazilk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50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6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CHC  Verka, Amritsa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IN"/>
              </w:rPr>
              <w:t>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7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CHC  KotSantokh Rai, Gurdaspu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IN"/>
              </w:rPr>
              <w:t>47.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7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CHC  Bhagta, Bathind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IN"/>
              </w:rPr>
              <w:t>47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7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CHC  Banga , Nawanshah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IN"/>
              </w:rPr>
              <w:t>46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7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CHC  Bassipathana , Fatehgarh Sahib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IN"/>
              </w:rPr>
              <w:t>46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7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CHC  Morinda, Ropa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IN"/>
              </w:rPr>
              <w:t>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7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SDH  Samrala , Ludhia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44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7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CHC  Kalomajra, Patial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IN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IN"/>
              </w:rPr>
              <w:t>44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7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SDH  Talwandi Sabo, Bathind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43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7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CHC  Pakhowal, Ludhia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IN"/>
              </w:rPr>
              <w:t>41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7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SDH  Balachaur, Nawanshah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39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8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CHC  Qadian, Gurdaspu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IN"/>
              </w:rPr>
              <w:t>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8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CHC  Harikepattan, Tarn Tar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IN"/>
              </w:rPr>
              <w:t>32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8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CHC  NausheraPanua, Tarn Tar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IN"/>
              </w:rPr>
              <w:t>3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83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CHC  Mahel Kalan, Barnal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IN"/>
              </w:rPr>
              <w:t>30.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8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CHC  Ghuman, Gurdaspu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IN"/>
              </w:rPr>
              <w:t>20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8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CHC  KotIsse Khan, Mog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IN"/>
              </w:rPr>
              <w:t>15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8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CHC  Ahmadgarh, Sangru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IN"/>
              </w:rPr>
              <w:t>10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Urban- PHCs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6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530"/>
        <w:gridCol w:w="1445"/>
      </w:tblGrid>
      <w:tr>
        <w:trPr>
          <w:trHeight w:val="375" w:hRule="atLeast"/>
        </w:trPr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IN"/>
              </w:rPr>
              <w:t>CLUSTER-A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C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C00000"/>
                <w:sz w:val="20"/>
                <w:szCs w:val="20"/>
                <w:lang w:eastAsia="en-IN"/>
              </w:rPr>
              <w:t>Sr.No.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C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C00000"/>
                <w:sz w:val="20"/>
                <w:szCs w:val="20"/>
                <w:lang w:eastAsia="en-IN"/>
              </w:rPr>
              <w:t>Name of Facility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C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C00000"/>
                <w:sz w:val="20"/>
                <w:szCs w:val="20"/>
                <w:lang w:eastAsia="en-IN"/>
              </w:rPr>
              <w:t>External assessment score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lang w:eastAsia="en-IN"/>
              </w:rPr>
              <w:t>UPHC Model town ludhiana,  Ludhian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85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lang w:eastAsia="en-IN"/>
              </w:rPr>
              <w:t>UPHC Hadiabad,  Kapurthal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84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3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lang w:eastAsia="en-IN"/>
              </w:rPr>
              <w:t>PHC Paramjitpur,  Kapurthal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81.2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4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lang w:eastAsia="en-IN"/>
              </w:rPr>
              <w:t>UPHC Salem Tabri,  Ludhian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81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5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lang w:eastAsia="en-IN"/>
              </w:rPr>
              <w:t>PHC Behram,  Nawanshahr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78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6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lang w:eastAsia="en-IN"/>
              </w:rPr>
              <w:t>UPHC Dolewal,  Ludhian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77.5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lang w:eastAsia="en-IN"/>
              </w:rPr>
              <w:t>PHC Khalu,  Kapurthal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76.5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8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lang w:eastAsia="en-IN"/>
              </w:rPr>
              <w:t>UPHC GawalMandi,  Amritsar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76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9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lang w:eastAsia="en-IN"/>
              </w:rPr>
              <w:t>UPHC SakatriBagh,  Amritsar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76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lang w:eastAsia="en-IN"/>
              </w:rPr>
              <w:t>PHC Athouli ,  Kapurthal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75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lang w:eastAsia="en-IN"/>
              </w:rPr>
              <w:t>UPHC Ranjit  Avenue,  Amritsar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74.5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lang w:eastAsia="en-IN"/>
              </w:rPr>
              <w:t>PHC Pojewal,  Nawanshahr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74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3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lang w:eastAsia="en-IN"/>
              </w:rPr>
              <w:t>UPHC KotlaNihang ,  Ropar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74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4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lang w:eastAsia="en-IN"/>
              </w:rPr>
              <w:t>PHC BhanoLanga,  Kapurthal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71.5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5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lang w:eastAsia="en-IN"/>
              </w:rPr>
              <w:t>UPHC RaikaMohala,  Kapurthal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64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6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lang w:eastAsia="en-IN"/>
              </w:rPr>
              <w:t>PHC Bhargo camp,  Jalandhar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62.5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7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lang w:eastAsia="en-IN"/>
              </w:rPr>
              <w:t>PHC Kala Afgana,  Gurdaspur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8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lang w:eastAsia="en-IN"/>
              </w:rPr>
              <w:t>PHC DharamKot Randhawa,  Gurdaspur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37.5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9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lang w:eastAsia="en-IN"/>
              </w:rPr>
              <w:t>PHC JauraChitra ,  Gurdaspur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36.5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2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lang w:eastAsia="en-IN"/>
              </w:rPr>
              <w:t>PHC Dehargawar,  Gurdaspur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IN"/>
              </w:rPr>
              <w:t>CLUSTER-B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C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C00000"/>
                <w:sz w:val="20"/>
                <w:szCs w:val="20"/>
                <w:lang w:eastAsia="en-IN"/>
              </w:rPr>
              <w:t>Sr.No.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C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C00000"/>
                <w:sz w:val="20"/>
                <w:szCs w:val="20"/>
                <w:lang w:eastAsia="en-IN"/>
              </w:rPr>
              <w:t>Name of Facility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C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C00000"/>
                <w:sz w:val="20"/>
                <w:szCs w:val="20"/>
                <w:lang w:eastAsia="en-IN"/>
              </w:rPr>
              <w:t>External assessment score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lang w:eastAsia="en-IN"/>
              </w:rPr>
              <w:t>UPHC Lal  Singh Basti , Bathind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89.5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lang w:eastAsia="en-IN"/>
              </w:rPr>
              <w:t>UPHC Bishannagar , Patial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en-IN"/>
              </w:rPr>
              <w:t>82.5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3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lang w:eastAsia="en-IN"/>
              </w:rPr>
              <w:t>MPHC Majat , Mohal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82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lang w:eastAsia="en-IN"/>
              </w:rPr>
              <w:t>UPHC Bara , Fatehgarh Sahib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73.5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lang w:eastAsia="en-IN"/>
              </w:rPr>
              <w:t>PHC BastiTaikenvali , Ferozepur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71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6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lang w:eastAsia="en-IN"/>
              </w:rPr>
              <w:t>PHC NurPurSethan , Ferozepur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7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bookmarkStart w:id="0" w:name="_GoBack"/>
            <w:bookmarkEnd w:id="0"/>
            <w:r>
              <w:rPr>
                <w:rFonts w:eastAsia="Times New Roman"/>
                <w:color w:val="000000"/>
                <w:lang w:eastAsia="en-IN"/>
              </w:rPr>
              <w:t>7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lang w:eastAsia="en-IN"/>
              </w:rPr>
              <w:t>UPHC Sandhu patti , Barnal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67.5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8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lang w:eastAsia="en-IN"/>
              </w:rPr>
              <w:t>UPHC Prem Nagar , Barnal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65.5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9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lang w:eastAsia="en-IN"/>
              </w:rPr>
              <w:t>UPHC Kotkpura , Faridkot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62.5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lang w:eastAsia="en-IN"/>
              </w:rPr>
              <w:t>UPHC Jujhar Nagar , Patial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en-IN"/>
              </w:rPr>
              <w:t>62.5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lang w:eastAsia="en-IN"/>
              </w:rPr>
              <w:t>PHC Ferozepur Cantt (N.B) , Ferozepur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59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lang w:eastAsia="en-IN"/>
              </w:rPr>
              <w:t>UPHC Paras Ram nagar , Bathind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56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3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lang w:eastAsia="en-IN"/>
              </w:rPr>
              <w:t>UPHC GGS Medical College , Faridkot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55.5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4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lang w:eastAsia="en-IN"/>
              </w:rPr>
              <w:t>UPHC BalbirBasti , Faridkot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51.5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5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lang w:eastAsia="en-IN"/>
              </w:rPr>
              <w:t>UPHC Nayagaon , Mohal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51.5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6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lang w:eastAsia="en-IN"/>
              </w:rPr>
              <w:t>PHC Dhainthal , Patial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en-IN"/>
              </w:rPr>
              <w:t>44.5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7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lang w:eastAsia="en-IN"/>
              </w:rPr>
              <w:t>UPHC Araya samaj , Patial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43.5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8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lang w:eastAsia="en-IN"/>
              </w:rPr>
              <w:t>UPHC Sular , Patial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en-IN"/>
              </w:rPr>
              <w:t>41.5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9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lang w:eastAsia="en-IN"/>
              </w:rPr>
              <w:t>UPHC City Branch , Patial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en-IN"/>
              </w:rPr>
              <w:t>32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2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lang w:eastAsia="en-IN"/>
              </w:rPr>
              <w:t>PHC Gajewas , Patial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en-IN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2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lang w:eastAsia="en-IN"/>
              </w:rPr>
              <w:t>PHC KalarBhaini , Patial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en-IN"/>
              </w:rPr>
              <w:t>24.5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0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56"/>
        <w:gridCol w:w="2587"/>
        <w:gridCol w:w="2651"/>
        <w:gridCol w:w="2420"/>
      </w:tblGrid>
      <w:tr>
        <w:trPr>
          <w:trHeight w:val="390" w:hRule="atLeast"/>
        </w:trPr>
        <w:tc>
          <w:tcPr>
            <w:tcW w:w="5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IN"/>
              </w:rPr>
              <w:t>PHC FINAL RESULTS 2017-18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IN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I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lang w:eastAsia="en-IN"/>
              </w:rPr>
              <w:t>Sr. No.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n-IN"/>
              </w:rPr>
              <w:t>District</w:t>
            </w:r>
          </w:p>
        </w:tc>
        <w:tc>
          <w:tcPr>
            <w:tcW w:w="2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n-IN"/>
              </w:rPr>
              <w:t>1st position</w:t>
            </w:r>
          </w:p>
        </w:tc>
        <w:tc>
          <w:tcPr>
            <w:tcW w:w="2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n-IN"/>
              </w:rPr>
              <w:t>1st Runner up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n-IN"/>
              </w:rPr>
              <w:t>2nd Runner up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IN"/>
              </w:rPr>
              <w:t>Amritsar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IN"/>
              </w:rPr>
              <w:t>Butala (72.7%)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IN"/>
              </w:rPr>
              <w:t>Raja sansi (71.7%)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IN"/>
              </w:rPr>
              <w:t>Inban (70%)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2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IN"/>
              </w:rPr>
              <w:t>Barnala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IN"/>
              </w:rPr>
              <w:t>Tallewal (81%)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IN"/>
              </w:rPr>
              <w:t>Rureke Kalan (73%)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IN"/>
              </w:rPr>
              <w:t>Bhattlan (70%)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3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IN"/>
              </w:rPr>
              <w:t>Bathinda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IN"/>
              </w:rPr>
              <w:t>Balluana (72.7%)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IN"/>
              </w:rPr>
              <w:t>Lehra Mohabat (71.3%)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I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4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IN"/>
              </w:rPr>
              <w:t>Faridkot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IN"/>
              </w:rPr>
              <w:t>Punjgrain kalan (75.7%)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IN"/>
              </w:rPr>
              <w:t>Bargari (71.2%)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IN"/>
              </w:rPr>
              <w:t>Golewala (70.2%)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5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IN"/>
              </w:rPr>
              <w:t>Ferozpur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IN"/>
              </w:rPr>
              <w:t>Khai feme ke (75.3%)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IN"/>
              </w:rPr>
              <w:t>Lakho ke behram(71.2%)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IN"/>
              </w:rPr>
              <w:t>Talwandi (70.2%)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6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IN"/>
              </w:rPr>
              <w:t>Fazilka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IN"/>
              </w:rPr>
              <w:t>Chak janesar (78.3%)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IN"/>
              </w:rPr>
              <w:t>Tahliwala bodla (72%)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I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IN"/>
              </w:rPr>
              <w:t>Fatehgarh sahib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IN"/>
              </w:rPr>
              <w:t>Balari Kalan (82.7%)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IN"/>
              </w:rPr>
              <w:t>Bhagrana (79.7%)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IN"/>
              </w:rPr>
              <w:t>ladpur (72%)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8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IN"/>
              </w:rPr>
              <w:t>Gurdaspur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IN"/>
              </w:rPr>
              <w:t>Dorangla (73%)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IN"/>
              </w:rPr>
              <w:t> 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I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9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IN"/>
              </w:rPr>
              <w:t>Hoshiarpur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IN"/>
              </w:rPr>
              <w:t>Binjon (78.67%)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IN"/>
              </w:rPr>
              <w:t>chakowal (73.7%)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IN"/>
              </w:rPr>
              <w:t>chabbewal (70%)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IN"/>
              </w:rPr>
              <w:t>Jalandhar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IN"/>
              </w:rPr>
              <w:t>Raipur rasulpur(79%)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IN"/>
              </w:rPr>
              <w:t>Dosanjh kalan (74.5%)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I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1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IN"/>
              </w:rPr>
              <w:t>kapurthala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IN"/>
              </w:rPr>
              <w:t>Dhilwan (84.3%)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IN"/>
              </w:rPr>
              <w:t>Dudwindi (75.3%)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IN"/>
              </w:rPr>
              <w:t>Surkhpur (73.3%)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2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IN"/>
              </w:rPr>
              <w:t>Ludhiana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IN"/>
              </w:rPr>
              <w:t>Ghawaddi (93%)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IN"/>
              </w:rPr>
              <w:t>Boparai (82.7%)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IN"/>
              </w:rPr>
              <w:t>Talwani Kaln (79%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56"/>
        <w:gridCol w:w="2587"/>
        <w:gridCol w:w="2651"/>
        <w:gridCol w:w="2420"/>
      </w:tblGrid>
      <w:tr>
        <w:trPr>
          <w:trHeight w:val="36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lang w:eastAsia="en-IN"/>
              </w:rPr>
              <w:t>Sr. No.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n-IN"/>
              </w:rPr>
              <w:t>District</w:t>
            </w:r>
          </w:p>
        </w:tc>
        <w:tc>
          <w:tcPr>
            <w:tcW w:w="2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n-IN"/>
              </w:rPr>
              <w:t>1st position</w:t>
            </w:r>
          </w:p>
        </w:tc>
        <w:tc>
          <w:tcPr>
            <w:tcW w:w="2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n-IN"/>
              </w:rPr>
              <w:t>1st Runner up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n-IN"/>
              </w:rPr>
              <w:t>2nd Runner up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3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IN"/>
              </w:rPr>
              <w:t>Mohali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IN"/>
              </w:rPr>
              <w:t>Boothgarh (90.3%)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IN"/>
              </w:rPr>
              <w:t>Gharua (83.3%)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I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4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IN"/>
              </w:rPr>
              <w:t>Mansa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IN"/>
              </w:rPr>
              <w:t>Ubha (79%)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IN"/>
              </w:rPr>
              <w:t>Bhaini Bagha (77%)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Calibri" w:cs="Calibri"/>
                <w:color w:val="000000"/>
                <w:sz w:val="26"/>
                <w:szCs w:val="26"/>
                <w:lang w:eastAsia="en-IN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eastAsia="en-IN"/>
              </w:rPr>
              <w:t>Joga (76%)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5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IN"/>
              </w:rPr>
              <w:t>Muktsar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IN"/>
              </w:rPr>
              <w:t>Nil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IN"/>
              </w:rPr>
              <w:t> 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I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6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IN"/>
              </w:rPr>
              <w:t>Moga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IN"/>
              </w:rPr>
              <w:t>Nil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IN"/>
              </w:rPr>
              <w:t> 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I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7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IN"/>
              </w:rPr>
              <w:t>Nawashahr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IN"/>
              </w:rPr>
              <w:t>Kathgarh(78.7%)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IN"/>
              </w:rPr>
              <w:t>Khatkar kalan (74%)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IN"/>
              </w:rPr>
              <w:t>Sujjon (71%)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8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IN"/>
              </w:rPr>
              <w:t>Patiala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IN"/>
              </w:rPr>
              <w:t>Sauja (91.3%)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IN"/>
              </w:rPr>
              <w:t>Mardapur (86.3%)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IN"/>
              </w:rPr>
              <w:t>Kauli (71%)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9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IN"/>
              </w:rPr>
              <w:t>Pathankot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IN"/>
              </w:rPr>
              <w:t>Ghiyala (75.3%)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IN"/>
              </w:rPr>
              <w:t>Dunera (71.7%)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I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20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IN"/>
              </w:rPr>
              <w:t>Ropar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IN"/>
              </w:rPr>
              <w:t>Nil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IN"/>
              </w:rPr>
              <w:t> 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I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21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IN"/>
              </w:rPr>
              <w:t>Sangrur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IN"/>
              </w:rPr>
              <w:t>Nil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IN"/>
              </w:rPr>
              <w:t> 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I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22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IN"/>
              </w:rPr>
              <w:t>Tarn Taran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IN"/>
              </w:rPr>
              <w:t>Goindwal Sahib (72.3%)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IN"/>
              </w:rPr>
              <w:t>Kirtowal (71%)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IN"/>
              </w:rPr>
              <w:t> </w:t>
            </w:r>
          </w:p>
        </w:tc>
      </w:tr>
    </w:tbl>
    <w:p>
      <w:pPr>
        <w:pStyle w:val="Normal"/>
        <w:spacing w:before="0" w:after="200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sectPr>
      <w:type w:val="nextPage"/>
      <w:pgSz w:w="11906" w:h="16838"/>
      <w:pgMar w:left="1440" w:right="144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02:00Z</dcterms:created>
  <dc:creator>BabandeepKaur</dc:creator>
  <dc:description/>
  <dc:language>en-US</dc:language>
  <cp:lastModifiedBy>MOHIT</cp:lastModifiedBy>
  <dcterms:modified xsi:type="dcterms:W3CDTF">2018-09-05T09:02:00Z</dcterms:modified>
  <cp:revision>2</cp:revision>
  <dc:subject/>
  <dc:title/>
</cp:coreProperties>
</file>